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150"/>
        <w:jc w:val="both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M605</w:t>
      </w:r>
      <w:r>
        <w:rPr>
          <w:rStyle w:val="StrongEmphasis"/>
          <w:rFonts w:ascii="宋体" w:hAnsi="宋体" w:cs="宋体"/>
          <w:sz w:val="24"/>
          <w:szCs w:val="24"/>
        </w:rPr>
        <w:t>型六价铬快速测定仪测定参数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1992"/>
        <w:gridCol w:w="1844"/>
        <w:gridCol w:w="1992"/>
        <w:gridCol w:w="1468"/>
        <w:gridCol w:w="2006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测定项目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测量范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消解环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检测下限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浊度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NTU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悬浮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度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铬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mi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配：消解仪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价铬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铜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4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5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0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磷酸盐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硫酸盐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硫化物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4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氰化物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氟化物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硝酸盐氮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亚硝酸盐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氯、总氯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氯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 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5  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挥发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 mg/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解氧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5mg\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消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法：比色法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M605</w:t>
      </w:r>
      <w:r>
        <w:rPr>
          <w:rStyle w:val="StrongEmphasis"/>
          <w:rFonts w:ascii="宋体" w:hAnsi="宋体" w:cs="宋体"/>
          <w:sz w:val="24"/>
          <w:szCs w:val="24"/>
        </w:rPr>
        <w:t>型六价铬快速测定仪技术参数</w:t>
      </w:r>
    </w:p>
    <w:tbl>
      <w:tblPr>
        <w:tblW w:w="11685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657"/>
      </w:tblGrid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类型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型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电方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(220V±10%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打印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热敏型打印机（选配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重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.5 kg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定精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复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置标准工作程序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定义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设置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一键恢复出厂设置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处理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存标准工作程序，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条自定义程序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组数据储存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界面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晶屏全中文显示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源模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通道固定光源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源寿命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万小时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稳定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001A/20</w:t>
            </w:r>
            <w:r>
              <w:rPr>
                <w:rFonts w:ascii="宋体" w:hAnsi="宋体" w:cs="宋体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万小时寿命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解比色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解和比色一体管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传输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连接电脑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温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~40℃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湿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z w:val="21"/>
                <w:szCs w:val="21"/>
              </w:rPr>
              <w:t>无冷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