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8"/>
        <w:gridCol w:w="5653"/>
        <w:gridCol w:w="1968"/>
        <w:gridCol w:w="1511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方法：紫外分光比色测定法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量程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 -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 -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档量程可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 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解温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5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解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m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0h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、触发、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样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*4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F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4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ODBU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         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m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m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168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处理系统：自清洗、反吹、精密过滤功能，保证样品具有良好代表性的同时，也避免了悬浮颗粒堵塞管路，确保数据的连续性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型尺寸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0×600× 450(mm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C 220V ± 20%, 50Hz ± 1%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温度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湿度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6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