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  <w:shd w:fill="FFFFFF" w:val="clear"/>
        </w:rPr>
        <w:t>RM-9000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FFFFF" w:val="clear"/>
        </w:rPr>
        <w:t>在线蓝绿藻分析仪技术参数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—300.0Kcells/mL</w:t>
        <w:br/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1 Kcells/mL(100 cells/mL)</w:t>
        <w:br/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精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3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0.5℃</w:t>
        <w:br/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输出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继电器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RS4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供电电压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或者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DC24V(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二选一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工作温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-20-70℃</w:t>
        <w:br/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防护等级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IP6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变送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) IP67(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传感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湿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85%</w:t>
        <w:br/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安装方式：支架安装、 法兰安装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